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4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2.2017 г. период поставки:  март-апрел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1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р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 марта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 марта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1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15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р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 марта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 марта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3-10T08:09:00Z</dcterms:modified>
  <cp:revision>31</cp:revision>
  <dc:subject/>
  <dc:title>Тендерная заявка  №1</dc:title>
</cp:coreProperties>
</file>